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łącznik Nr 1 do Regulaminu stanowiącego </w:t>
      </w:r>
      <w:r>
        <w:rPr>
          <w:rFonts w:cs="Times New Roman" w:ascii="Times New Roman" w:hAnsi="Times New Roman"/>
          <w:sz w:val="22"/>
          <w:szCs w:val="22"/>
        </w:rPr>
        <w:t xml:space="preserve">załącznik Nr 1 do Uchwały Nr XIII/116/2025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Połczynie-Zdroju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6 marca 2025 r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NIOSEK O PRZYZNANIE NAGRODY BURMISTRZA POŁCZYNA-ZDROJU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za osiągnięcia w dziedzinie kultury fizycznej i sportu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zwa podmiotu wnioskującego o przyznanie nagrody lub wyróżnienia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res podmiotu wnioskującego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ane zawodnika/trenera/działacza sportowego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isko i imię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dres zamieszkania kandydata do nagrod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prawiana dyscyplina sportow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ynależność klubowa (jeżeli dotyczy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 i numer konta bankowego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zasadnienie wniosku - charakterystyka osiągnięć  i działalności sportowej (opis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odpis wnioskodawcy</w:t>
      </w:r>
    </w:p>
    <w:p>
      <w:pPr>
        <w:pStyle w:val="Normal"/>
        <w:spacing w:lineRule="exact" w:line="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potrzebne skreślić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okumenty potwierdzające osiągnięte wyniki we współzawodnictwie sportowy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okumenty potwierdzające przynależność zawodnika do klubu sportowego</w:t>
      </w:r>
    </w:p>
    <w:p>
      <w:pPr>
        <w:pStyle w:val="Normal"/>
        <w:numPr>
          <w:ilvl w:val="0"/>
          <w:numId w:val="5"/>
        </w:numPr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 potwierdzający fakt trenowania zawodnika (drużyny) przez trenera (dotyczy wniosku o przyznanie nagrody dla trenera za działalność szkoleniową).</w:t>
      </w:r>
    </w:p>
    <w:p>
      <w:pPr>
        <w:pStyle w:val="Normal"/>
        <w:numPr>
          <w:ilvl w:val="0"/>
          <w:numId w:val="5"/>
        </w:numPr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serokopie dyplomów i innych dokumentów upoważniających do otrzymania nagrody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A NA PRZETWARZANIE DANYCH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, niżej podpisany/-a ………………………………………………………………..wyrażam zgodę na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twarzanie moich danych osobowych/danych osobowych mojego dziecka* w postaci imienia i nazwiska w celu umieszczenia tych danych do publicznej wiadomości: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stronie internetowej Urzędu Miejskiego w Połczynie-Zdroju,</w:t>
      </w:r>
    </w:p>
    <w:p>
      <w:pPr>
        <w:pStyle w:val="Normal"/>
        <w:spacing w:lineRule="exact" w:line="23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rtalu społecznościowym Facebook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)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niepotrzebne skreśli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łczyn-Zdrój, 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A NA PRZETWARZANIE WIZERUNKU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zgodnie z art. 81 ust. 1 ustawy o prawie autorskim i prawach pokrewnych z 4 lutego 1994 r. (Dz.U. t. j. z 2017 r., poz. 880 z późn. zm.) oświadczam, że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060" w:leader="none"/>
          <w:tab w:val="left" w:pos="2340" w:leader="none"/>
          <w:tab w:val="left" w:pos="7900" w:leader="none"/>
          <w:tab w:val="left" w:pos="8840" w:leader="none"/>
          <w:tab w:val="left" w:pos="9520" w:leader="none"/>
        </w:tabs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,</w:t>
        <w:tab/>
        <w:t>niżej</w:t>
        <w:tab/>
        <w:t>podpisany/-a</w:t>
        <w:tab/>
        <w:t>………………………………………………………………..</w:t>
        <w:tab/>
        <w:t>wyrażam</w:t>
        <w:tab/>
        <w:t>zgodę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20" w:right="1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odpłatne, wielokrotne rozpowszechnienie mojego wizerunku/ wizerunku mojego dziecka* poprzez publikacje zdjęć oraz nagrań wideo i umieszczenie ich w celach promocyjnych: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stronie internetowej Urzędu Miejskiego w Połczynie-Zdroju;</w:t>
      </w:r>
    </w:p>
    <w:p>
      <w:pPr>
        <w:pStyle w:val="Normal"/>
        <w:spacing w:lineRule="exact" w:line="23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rtalu społecznościowym Facebook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0" w:right="10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ednocześnie oświadczam, że zdjęcia i materiały wideo nie naruszają moich dóbr osobistych. Niniejsza zgoda dotyczy wszelkich zdjęć oraz materiałów wideo z moim udziałem wykonanych podczas uczestnictwa we wręczeniu nagród za osiągnięcia sportowe. Wizerunek może być przetwarzany w różnych formach elektronicznych, papierowych, kadrowania i kompozycj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)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niepotrzebne skreślić</w:t>
      </w:r>
    </w:p>
    <w:sectPr>
      <w:type w:val="nextPage"/>
      <w:pgSz w:w="11906" w:h="16838"/>
      <w:pgMar w:left="1417" w:right="9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1">
    <w:name w:val="WW8Num2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MSGothic155ptOdstpy0pt">
    <w:name w:val="Tekst treści + MS Gothic;15;5 pt;Odstępy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84" w:before="0" w:after="60"/>
      <w:ind w:hanging="260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0:00Z</dcterms:created>
  <dc:creator>eboi</dc:creator>
  <dc:description/>
  <cp:keywords/>
  <dc:language>en-US</dc:language>
  <cp:lastModifiedBy>Marcin Bieńkowski</cp:lastModifiedBy>
  <cp:lastPrinted>2023-03-20T11:56:00Z</cp:lastPrinted>
  <dcterms:modified xsi:type="dcterms:W3CDTF">2025-09-29T12:50:00Z</dcterms:modified>
  <cp:revision>2</cp:revision>
  <dc:subject/>
  <dc:title/>
</cp:coreProperties>
</file>