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YTATYWNY TURNIEJ PIŁKI SIATKOWEJ                                                                              O PUCHAR BURMISTRZA POŁCZYNA – ZDROJU                                                         „GRAMY  DLA KAROLINY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Cel turniej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moc Karolin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pularyzacja piłki siatk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opagowanie zdrowego i aktywnego stylu życ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rganizatorzy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GMINA  POŁCZYN-ZDRÓJ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MKS MIESZKO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Termin i miejsce: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 18 stycznia 2025 r. godz. 10:00,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-  Hala Widowiskowo Sportowa, ul. Mieszka I 19 w Połczynie-Zdroju 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Warunki uczestnictw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wo startu mają drużyny mieszane  amatorskie, zakładów pracy, instytu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czestnicy pełnoletni. Dopuszcza się do gry jednego zawodnika niepełnoletniego  za pisemną zgoda rodzica lub prawnego opiekuna 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drużynie dopuszcza się jednego zawodnika na boisku z licencją PZPS oraz trenującego w jakimkolwiek stowarzyszeniu siatkarski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wody odbywają się zgodnie z przepisami PZP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prawy sporne rozstrzyga Sędzia Główny Turnieju oraz Organizatorz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arunkiem uczestnictwa jest uiszczenie przez drużynę w dniu turnieju wpisowego w kwocie nie mniejszej niż 10 złotych od osoby w drużynie. Wszystkie zebrane środki zostaną przekazane na potrzeby Karoli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ystem rozgrywek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turniej rozegrany zostanie systemem zależnym od liczby zgłoszonych drużyn (pucharowym, grupowym, „każdy z każdym”, grupowo – pucharowym, innym). O wyborze systemu decyduje Organizator po przyjęciu listy drużyn, która zamknięta zostanie 17.01.2025 r. o godz. 14:00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ecz należy traktować walkowerem, jeżeli: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drużyna ma skład mniejszy niż 5-cio osobowy,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drużyna nie stawi się na mecz z własnej win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głoszenie: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a należy dokonywać w formie pisemnej, na formularzu udostępnionym 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stroni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1D569B"/>
            <w:sz w:val="21"/>
            <w:szCs w:val="21"/>
            <w:shd w:fill="FFFFFF" w:val="clear"/>
          </w:rPr>
          <w:t>www.polczyn-zdroj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lub pobranym  w biurze podawczym Gminy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łczyn-Zdrój ,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a drużyny dokonuje jej kapitan. Ostateczną listę zatwierdza Organizator.  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a liście należy wskazać osobę odpowiedzialną za kontakt (kapitana) z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rganizatorem, numer telefonu oraz adres e-mail,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zgłoszenie w formie pisemnej przyjmują Pan Wojciech Halec, nr tel.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602 677 813,  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whalec@op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,  oraz Pan Zdzisław Wiater – pokój nr: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02, Urząd Miejski w Połczynie-Zdroju, ul. Plac Wolności 3-4, Nr tel.:                              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94 36 66 122 lub 602 583 056 . 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z.wiater@polczyn-zdroj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Nagrod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uchary dla drużyn, które zajmą odpowiednio: pierwsze, drugie oraz trzecie miejs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isemne podziękowania za udział dla każdej druży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lasyfikacj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 zajętym miejscu decydują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ilość zdobytych punktów (wygrana 2:0 – 3pkt, wygrana 2:1 - 2 pkt, przegrana 1:2 – 1pkt, przegrana 0:2 - 0 pkt.)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rzy równej ilości punktów decyduj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a) różnica se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b) większa ilość wygranych se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przy jednakowej różnicy setów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a) stosunek małych punktów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b) stosunek punktów zdobytych do stracon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c) wynik bezpośredniego spotk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ostanowienia końcow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Drużyna liczy co najmniej 6 graczy plus  rezerwowi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Obowiązuję strój sportowy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- Wszelkie sprawy sporne rozstrzyga organizator wraz z Sędzią Głównym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zawodów,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 Organizator zastrzega sobie prawo do zmiany regulaminu w każdej chwil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 dotycząca przetwarz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</w:t>
      </w:r>
      <w:r>
        <w:rPr>
          <w:rFonts w:cs="Times New Roman" w:ascii="Times New Roman" w:hAnsi="Times New Roman"/>
          <w:lang w:val="en-US" w:eastAsia="en-US"/>
        </w:rPr>
        <w:t>Gmina Połczyn-Zdrój ul. Plac Wolności 3-4, 78-320 Połczyn-Zdrój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Przetwarzanie danych osobowych jest niezbędne do wykonania zadania realizowanego w interesie publicznym lub w ramach sprawowania władzy publicznej powierzonej administratorowi zgodnie z art. 6 pkt 1 lit e RODO w celu organizacji turnieju charytatywneg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ane będą przetwarzane zgodnie z obowiązującymi przepisami prawa. </w:t>
      </w:r>
      <w:r>
        <w:rPr>
          <w:rFonts w:eastAsia="Times New Roman" w:cs="Times New Roman" w:ascii="Times New Roman" w:hAnsi="Times New Roman"/>
          <w:lang w:eastAsia="pl-PL"/>
        </w:rPr>
        <w:t>W pozostałych przypadkach dane osobowe przetwarzane będą na podstawie wcześniej udzielonej zgody w zakresie i celu określonym w treści zgody (art. 6 ust 1 lit a RODO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kazywane i udostępniane wyłącznie podmiotom uprawnionym do ich uzyskania na podstawie obowiązujących przepisów prawa lub umowy powierzenia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bookmarkStart w:id="0" w:name="_Hlk384003"/>
      <w:bookmarkEnd w:id="0"/>
      <w:r>
        <w:rPr>
          <w:rFonts w:cs="Times New Roman" w:ascii="Times New Roman" w:hAnsi="Times New Roman"/>
        </w:rPr>
        <w:t xml:space="preserve">Dane osobowe </w:t>
      </w:r>
      <w:r>
        <w:rPr>
          <w:rFonts w:eastAsia="Times New Roman" w:cs="Times New Roman" w:ascii="Times New Roman" w:hAnsi="Times New Roman"/>
          <w:lang w:eastAsia="pl-PL"/>
        </w:rPr>
        <w:t xml:space="preserve">będą przechowywane przez okres niezbędny do wypełnienia celu, w jakim zostały zebrane zgodnie z instrukcją archiwalną obowiązującą u administratora. </w:t>
      </w:r>
      <w:r>
        <w:rPr>
          <w:rFonts w:cs="Times New Roman" w:ascii="Times New Roman" w:hAnsi="Times New Roman"/>
        </w:rPr>
        <w:t>Jeżeli dane zostały zebrane na podstawie zgody będą one przetwarzane do czasu wycofania zgody, jednakże z zachowaniem terminów pozwalających na dochodzenie lub obronę przed roszczeniami i/lub wymogami prawa określonymi w przepisach odręb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384003"/>
      <w:bookmarkEnd w:id="1"/>
      <w:r>
        <w:rPr>
          <w:rFonts w:cs="Times New Roman" w:ascii="Times New Roman" w:hAnsi="Times New Roman"/>
        </w:rPr>
        <w:t>W związku z przetwarzaniem danych osobowych przysługują następujące uprawn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(poprawienia)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usunięcia danych – przysługuje w ramach przesłanek i na warunkach określonych w art. 17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żądania ograniczenia przetwarzania – przysługuje w ramach przesłanek i na warunkach określonych w 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– przysługuje w ramach przesłanek i na warunkach określonych w art. 21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przetwarzanie danych osobowych odbywa się na podstawie zgody osoby na przetwarzanie danych osobowych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Niezależnie od celu przetwarzania przez naszą instytucję </w:t>
      </w:r>
      <w:r>
        <w:rPr>
          <w:rFonts w:cs="Times New Roman" w:ascii="Times New Roman" w:hAnsi="Times New Roman"/>
        </w:rPr>
        <w:t>danych osobowych,</w:t>
      </w:r>
      <w:r>
        <w:rPr>
          <w:rFonts w:eastAsia="Times New Roman" w:cs="Times New Roman" w:ascii="Times New Roman" w:hAnsi="Times New Roman"/>
        </w:rPr>
        <w:t xml:space="preserve"> przysługuje prawo wniesienia skargi do organu nadzorczego </w:t>
      </w:r>
      <w:r>
        <w:rPr>
          <w:rFonts w:cs="Times New Roman" w:ascii="Times New Roman" w:hAnsi="Times New Roman"/>
        </w:rPr>
        <w:t>w przypadku, gdy przetwarzanie danych odbywa się z naruszeniem przepisów obowiązującego prawa. Skargę można wnieść 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esa Urzędu Ochrony Danych Osobowych (na adres Urzędu Ochrony Danych Osobowych, ul. Stawki 2, 00- 193  Warszawa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odanie danych osobowych co do zasady jest dobrowolne, z wyjątkiem sytuacji, gdy ich przetwarzanie wynika z przepisu prawa. W przypadku, gdy podanie danych osobowych wynika z przepisu prawa niepodanie danych będzie skutkować </w:t>
      </w:r>
      <w:r>
        <w:rPr>
          <w:rFonts w:cs="Times New Roman" w:ascii="Times New Roman" w:hAnsi="Times New Roman"/>
        </w:rPr>
        <w:t>niemożliwością realizacji celu, dla którego dane były przetwarza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    </w:t>
        <w:tab/>
        <w:t>ORGANIZATOR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7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czyn-zdroj.pl/" TargetMode="External"/><Relationship Id="rId3" Type="http://schemas.openxmlformats.org/officeDocument/2006/relationships/hyperlink" Target="mailto:whalec@op.pl" TargetMode="External"/><Relationship Id="rId4" Type="http://schemas.openxmlformats.org/officeDocument/2006/relationships/hyperlink" Target="mailto:z.wiater@polczyn-zdroj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4:00Z</dcterms:created>
  <dc:creator>Anna AK. Kowal</dc:creator>
  <dc:description/>
  <cp:keywords/>
  <dc:language>en-US</dc:language>
  <cp:lastModifiedBy>Urząd Miejski</cp:lastModifiedBy>
  <cp:lastPrinted>2021-08-18T13:51:00Z</cp:lastPrinted>
  <dcterms:modified xsi:type="dcterms:W3CDTF">2024-12-27T07:13:00Z</dcterms:modified>
  <cp:revision>4</cp:revision>
  <dc:subject/>
  <dc:title/>
</cp:coreProperties>
</file>