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specjalist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szalińska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20 Połczyn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 366 48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-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:15-15: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b@pcprpolczynzdroj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Mieszkańcy powiatu świdwińs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Świdw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Połczynie Zdroj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Porady, informacje o pomocy psychologicznej i pedag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rawska 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00 Świdw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na Pawła II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20 Połczyn – Zdró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 365 23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3 556 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 7:30 – 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pppswidwin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8"/>
              </w:rPr>
            </w:pPr>
            <w:r>
              <w:rPr>
                <w:sz w:val="18"/>
              </w:rPr>
              <w:t>Dzieci uczące się na terenie powiatu świdwiń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 xml:space="preserve">Centrum wsparcia dla osób w stanie kryzysu psychicznego (zlecenie NF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Kryzysy psychiczne, 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Fundacja ITAKA skr. pocztowa 127 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800 70 2222 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24 godz. przez 7 dni w tygod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 xml:space="preserve">www.liniawsparcia.pl  </w:t>
            </w:r>
            <w:hyperlink r:id="rId2">
              <w:r>
                <w:rPr>
                  <w:rStyle w:val="InternetLink"/>
                  <w:sz w:val="18"/>
                </w:rPr>
                <w:t>porady@liniawsparcia.pl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Osoby będące w kryzysie psychicznym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entrum Zdrowia Psych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sych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l. Drawska 38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8-300 Świdwi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51 071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52525"/>
                <w:sz w:val="18"/>
                <w:szCs w:val="18"/>
              </w:rPr>
            </w:pPr>
            <w:r>
              <w:rPr>
                <w:rFonts w:cs="Calibri"/>
                <w:color w:val="252525"/>
                <w:sz w:val="18"/>
                <w:szCs w:val="18"/>
              </w:rPr>
              <w:t>numer infolinii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459 595 52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252525"/>
                <w:sz w:val="18"/>
                <w:szCs w:val="18"/>
              </w:rPr>
              <w:t>Pomoc Doraźna  od 8:00. – 18:00 w tygodniu i całodobowo w soboty i niedz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www.szpitalkansk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punktzgloszeniowy-czp@szpitalkansk.pl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oby będące w kryzysie psychicznym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Świdwi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omoc społeczn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łki stałe, okresowe, celowe , składki na ubezpieczenia emerytalne i rentowe oraz na ubezpieczenia zdrowotne, usługi opiekuń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Świadczeni rodzin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siłki rodzinne i dodatki do zasiłków rodzi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jednorazowa zapomoga z tytułu urodzenia dziec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siłki pielęgnacyjne, świadczenia pielęgnacyj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Ustalenie uprawnień do zaliczki alimentacyjnej, działania dotyczące wierzycieli alimentacyjnych, postępowanie wobec dłużników alimentacyj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00 Świd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 365 20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 do 15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gops-swidwin.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Świdw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ejski Ośrodek Pomocy Społecznej w Świdw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odwale 2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00 Świd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 365 26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 do 15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sekretariat@mopsswidwin.pl</w:t>
              </w:r>
            </w:hyperlink>
            <w:r>
              <w:rPr>
                <w:rStyle w:val="StrongEmphasis"/>
                <w:rFonts w:cs="Calibri"/>
                <w:b w:val="false"/>
                <w:bCs w:val="false"/>
                <w:color w:val="111111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miasta Świdwin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ejsko-Gminny Ośrodek Pomocy Społecznej w Połczynie Zdroj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Koszalińska 8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20 Połczyn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 366 20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iedziałek</w:t>
              <w:br/>
              <w:t xml:space="preserve"> 7:15 – 16:15</w:t>
              <w:br/>
              <w:t>wtorek, środa i czwartek</w:t>
              <w:br/>
              <w:t>7:15 – 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 – 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mgopspolczyn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Miasta Połczyn Zdrój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Sławoborz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eśna 1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14 Sławobo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eastAsia="Times New Roman" w:cs="Calibri"/>
                <w:color w:val="3A3A3A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3A3A3A"/>
                <w:sz w:val="18"/>
                <w:szCs w:val="18"/>
                <w:lang w:eastAsia="pl-PL"/>
              </w:rPr>
              <w:t>94 36 475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A3A3A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3A3A3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 do 15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sz w:val="18"/>
                  <w:szCs w:val="18"/>
                </w:rPr>
                <w:t>sekretariat@gops.slawoborze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single"/>
                </w:rPr>
                <w:t>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ławoborze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Brzeż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16 Brzeżno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 364 2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 do 15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arabela@gops.brzezn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skamira@gops.brzezn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icka@gops.brzezn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Brzeżno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Rąb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31 Rąbino 2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/>
                <w:sz w:val="18"/>
                <w:szCs w:val="18"/>
                <w:shd w:fill="FFFFFF" w:val="clear"/>
              </w:rPr>
              <w:t>94 36 52 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 do 15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.rabino@wp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Rąbin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w Świdwini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dawanie postanowień dotyczących wydawania i cofania zezwoleń na sprzedaż i podawanie napojów alkohol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. Prowadzenie kontroli przestrzegania warunków i zasad sprzedaży, podawania i spożywania napojów alkoholowych na podstawie upoważnienia Burmistrza – przez powołany zespół ds. kontrol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Działania zmierzające do poddania się leczeniu odwykowemu osób, które w związku z nadużywaniem alkoholu powodują rozkład życia rodzinnego, demoralizację małoletnich, uchylają się od pracy albo systematycznie zakłócają spokój lub porządek publicz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Podejmowanie działań wobec osób nadużywających alkoholu, które dopuszczają się fizycznego lub moralnego znęcania się nad członkami rodzi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Prowadzenie profilaktycznej działalności informacyjno-edukacyjnej dla dzieci i młodzieży. 6. Specjalistyczne dyżury członków Komisji w zakresie problematyki uzależnień oraz poradnictwa psychologicznego i medy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onstytucji 3 Maj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00 Świd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94 365 20 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 do 15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ejska Komisja Rozwiązywania Problemów Alkoholowych w Świdw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onstytucji 3 Maj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00 Świdw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 365 80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15 do 15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3E3D3D"/>
                <w:sz w:val="18"/>
                <w:szCs w:val="18"/>
                <w:shd w:fill="FFFFFF" w:val="clear"/>
              </w:rPr>
              <w:t>Gminna Komisja ds. Rozwiązywania Problemów Alkoholowych w Rąb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ąbino 29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31 Rąb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color w:val="3E3D3D"/>
                <w:sz w:val="18"/>
                <w:szCs w:val="18"/>
                <w:shd w:fill="FFFFFF" w:val="clear"/>
              </w:rPr>
              <w:t>0943643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d Poniedziałku do środy  7:15 – 15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 8:00 – 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 7:15 – 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-------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a Komisja Rozwiązywania Problemów Alkoholowych w Połczynie Zdroj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l. Wolności 3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20 Połczyn 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 366 61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:15 – 16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do Czwartek 7:15-15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:15- 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ad@polczyn-zdroj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3" w:name="_Hlk533071709"/>
            <w:bookmarkStart w:id="4" w:name="_Hlk533071709"/>
            <w:bookmarkEnd w:id="4"/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2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gminie Świdwin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osobom, rodzinom, grupom problemowym i środowiskom dysfunkcyjnym w przezwyciężeniu ich proble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Efektywne podejmowanie działań pomocowych i interwencyjnych w momencie zaistniałego proble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. Współdziałanie z innymi podmiotami przy rozwiązywaniu problemu i przeciwdziałaniu przemocy w rodzi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Rozpowszechnianie informacji o instytucjach, osobach i możliwościach udzielenia pomocy w środowisku lokal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21"/>
              </w:rPr>
            </w:pPr>
            <w:r>
              <w:rPr>
                <w:rFonts w:cs="Calibri"/>
                <w:bCs/>
                <w:sz w:val="18"/>
                <w:szCs w:val="21"/>
              </w:rPr>
              <w:t>ul. Kościuszki 15</w:t>
              <w:br/>
              <w:t>78-300 Świdw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21"/>
              </w:rPr>
            </w:pPr>
            <w:r>
              <w:rPr>
                <w:rFonts w:cs="Calibri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21"/>
              </w:rPr>
            </w:pPr>
            <w:r>
              <w:rPr>
                <w:rFonts w:cs="Calibri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21"/>
              </w:rPr>
            </w:pPr>
            <w:r>
              <w:rPr>
                <w:rFonts w:cs="Calibri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21"/>
              </w:rPr>
            </w:pPr>
            <w:r>
              <w:rPr>
                <w:rFonts w:cs="Calibri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21"/>
              </w:rPr>
            </w:pPr>
            <w:r>
              <w:rPr>
                <w:rFonts w:cs="Calibri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21"/>
              </w:rPr>
            </w:pPr>
            <w:r>
              <w:rPr>
                <w:rFonts w:cs="Calibri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21"/>
              </w:rPr>
            </w:pPr>
            <w:r>
              <w:rPr>
                <w:rFonts w:cs="Calibri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21"/>
              </w:rPr>
            </w:pPr>
            <w:r>
              <w:rPr>
                <w:rFonts w:cs="Calibri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21"/>
              </w:rPr>
            </w:pPr>
            <w:r>
              <w:rPr>
                <w:rFonts w:cs="Calibri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  <w:t>94 365 20 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trakcie godzin funkcjonowania Urzę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sekretariat@gops-swidwi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Dla osób doświadczających przemocy domowej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gminie Sławoborz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3A3A3A"/>
                <w:sz w:val="18"/>
                <w:szCs w:val="18"/>
                <w:shd w:fill="FFFFFF" w:val="clear"/>
              </w:rPr>
              <w:t>ul. Leśna 1a, 78-314 Sławobo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eastAsia="Times New Roman" w:cs="Calibri"/>
                <w:bCs/>
                <w:sz w:val="18"/>
                <w:szCs w:val="23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3"/>
                <w:lang w:eastAsia="pl-PL"/>
              </w:rPr>
              <w:t>94 36 475 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trakcie godzin funkcjonowania Urzę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bCs/>
                  <w:color w:val="000000"/>
                  <w:sz w:val="18"/>
                  <w:szCs w:val="18"/>
                  <w:u w:val="single"/>
                </w:rPr>
                <w:t>sekretariat@gops.slawoborze.pl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Świdw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Ul. Podwale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00 Świd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 36 526 29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2 118 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-Piątek 7:15 – 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 przemoc@mopsswidwin.p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Komenda Powiatowa Policji w Świdw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w problemach dot.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rólowej Jadwigi 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00 Świdw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 78 44 5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 78 44 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godz. przez 7 dni w tygod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bCs/>
                  <w:color w:val="5B9BD5"/>
                  <w:sz w:val="18"/>
                  <w:szCs w:val="18"/>
                  <w:u w:val="single"/>
                  <w:shd w:fill="FFFFFF" w:val="clear"/>
                </w:rPr>
                <w:t>sekretariat.swidwin@sc.policja.gov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 xml:space="preserve">Caritas Diecezji Koszalińsko- Kołobrzeskiej; Dom Samotnej Matki „Dar Życia” w Koszali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moc w problemach dot.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ul. Wojska Polskiego 13 75- 701 Kosz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516 840 09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4 godz. przez 7 dni w tygod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5B9BD5"/>
                <w:sz w:val="18"/>
                <w:szCs w:val="27"/>
                <w:shd w:fill="FFFFFF" w:val="clear"/>
              </w:rPr>
            </w:pPr>
            <w:r>
              <w:rPr>
                <w:bCs/>
                <w:color w:val="5B9BD5"/>
                <w:sz w:val="18"/>
                <w:szCs w:val="27"/>
                <w:shd w:fill="FFFFFF" w:val="clear"/>
              </w:rPr>
              <w:t>dsm-koszalin@caritas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la osób doświadczających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 120 00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so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dz. 08.00–22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dz. i świę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 xml:space="preserve">Policyjny Telefon Zaufa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 xml:space="preserve">Pomoc w problemach dot. przemocy domowej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800 12 02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sz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godz. 8:00-12:00 7 dni w tygod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sz w:val="18"/>
              </w:rPr>
              <w:t>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Dla osób doświadczających przemocy domowej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eje Ujazdowskie 5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2-58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222365900, 222365901, 222365902, 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222365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973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wiatowy Urząd Pracy w Świdw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badanie i analiza rynku prac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dzielanie informacji osobom bezrobotnym - - zajmowanie się pośrednictwem zawodowym dla osób poszukujących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Kołobrzeska 3, </w:t>
              <w:br/>
              <w:t>78-300 Świdw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94 36-540-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94 36-540-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94 36-557-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7:15-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  <w:szCs w:val="18"/>
                </w:rPr>
                <w:t>swidwin@swidwin.prac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Każdy mieszkaniec powiatu, sprawy dot. bezrobocia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ia w Połczynie-Zdro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Koszalińska 8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20 Połczyn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 36-628-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 36-427-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/>
                  <w:sz w:val="18"/>
                  <w:szCs w:val="18"/>
                </w:rPr>
                <w:t>filia.polczyn@swidwin.praca.gov.pl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 xml:space="preserve">Infolinia Urzędów Pracy - Zielona Urząd Pra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Infolinia Pod tym numerem udzielane są 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Ciepła 20 . 15-472 Białyst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 xml:space="preserve">19 5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pn.- pt. godz. 08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www.zielonalinia.gov.pl biuro@zielonalinia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Mogą korzystać: - zarejestrowani -poszukujący pracy - prac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842"/>
        <w:gridCol w:w="2127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Pokrzywdzonym Przestępstw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wne i finans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Energetyków 1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 - 656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 433 03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 10:00 - 19:0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, czwar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 10:00 do 18:00; środa, 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8:00 do 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6" w:name="_Hlk533072240"/>
            <w:bookmarkEnd w:id="6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 w Świdw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udziela bezpłatnych porad i informacji praw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ystępuje do przedsiębiorców w sprawach ochrony praw i interesów konsumentów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aga przy dochodzeniu roszczeń na drodze sądowej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 I 1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00 Świd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4 365 03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7:15-15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:15-15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.piskorz@powiatswidwins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Osoby z terenu powiatu koszalińskiego, sprawy o charakterze konsumenckim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7" w:name="_Hlk533072581"/>
            <w:bookmarkEnd w:id="7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@uokik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 xml:space="preserve">Narodowy Fundusz Zdrowia - Oddział w Szczecinie, Delegatura w Koszali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Uprawnienia ubezpieczenia zdrowotnego: - prawa pacjenta -leczenie w kraju i poza granicami -kolejki do świadczeń, System ochrony zdrowia w Pols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adysława Andersa34, 75-626 Kosz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6-52-27 do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pn. - pt. godz. 08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koszalin@nfz-szczecin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łocka 11/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23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p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godz. 0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Rakowiecka 26/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02-528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 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pn.- pt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  <w:t>KancelariaElektroniczn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538117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color w:val="0070C0"/>
                <w:sz w:val="20"/>
                <w:szCs w:val="20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416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Zakładu Ubezpieczeń Społecznych Inspektorat w Świdw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nformacji: - pomoc techniczna - składki - renty 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Wojska Polskiego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-300 Świd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560 16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8:00-1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 8:00–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aci porad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bezpieczen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łatn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lekarz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 xml:space="preserve">Okręgowa Inspekcja Pracy w Szczecinie, Oddział w Koszali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Porady z zakresu prawa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ul. Marsz. J. Piłsudskiego 55 75-502 Kosz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94/ 348 80 70 Koszt połączenia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 xml:space="preserve">pn. – pt. godz. 07.00 – 15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www.bip.pip.gov.pl www.szczecin.pip.gov.pl koszalin@szczecin.oip.pl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Porady z zakresu prawa pracy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8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8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Porady z zakresu prawa pracy.</w:t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RAWO PODATKOWE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sz w:val="18"/>
              </w:rPr>
              <w:t xml:space="preserve">II Urząd Skarbowy w  Koszali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sz w:val="18"/>
              </w:rPr>
              <w:t>Informacje podatkowe dot. PIT, CIT, VAT, podatki lokalne, akcyza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sz w:val="18"/>
              </w:rPr>
              <w:t>ul. St. Moniuszki 15 75-549 Kosz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sz w:val="18"/>
              </w:rPr>
              <w:t>Info. 94/ 347 75 00 Sekr. 94/ 347 76 08 345 06 60 345 02 41 Koszt połączenia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sz w:val="18"/>
              </w:rPr>
              <w:t>pn.- pt. godz. 07.0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sz w:val="18"/>
              </w:rPr>
              <w:t>www.zachodniopomorskie. koszalin.gov.pl 2zus.koszalin@mf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sz w:val="18"/>
              </w:rPr>
              <w:t>Z porad może skorzystać każdy podatnik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unkt Obsługi Podatników w Świdw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>Informacje podatkowe dot. PIT, CIT, VAT, podatki lokalne, akcyza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  <w:shd w:fill="FFFFFF" w:val="clear"/>
              </w:rPr>
              <w:t>ul. Kołobrzeska 43</w:t>
            </w:r>
            <w:r>
              <w:rPr>
                <w:rFonts w:cs="Calibri"/>
                <w:sz w:val="18"/>
              </w:rPr>
              <w:br/>
            </w:r>
            <w:r>
              <w:rPr>
                <w:rFonts w:cs="Calibri"/>
                <w:sz w:val="18"/>
                <w:shd w:fill="FFFFFF" w:val="clear"/>
              </w:rPr>
              <w:t>78-300 Świd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  <w:shd w:fill="FFFFFF" w:val="clear"/>
              </w:rPr>
              <w:t>tel. - 94 365 74 40</w:t>
            </w:r>
            <w:r>
              <w:rPr>
                <w:rFonts w:cs="Calibri"/>
                <w:sz w:val="18"/>
              </w:rPr>
              <w:br/>
            </w:r>
            <w:r>
              <w:rPr>
                <w:rFonts w:cs="Calibri"/>
                <w:sz w:val="18"/>
                <w:shd w:fill="FFFFFF" w:val="clear"/>
              </w:rPr>
              <w:t>tel./fax - 94 365 74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torek 7:00 do 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iątek 7:00 do 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 porad może skorzystać każdy podatnik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sz w:val="18"/>
              </w:rPr>
              <w:t xml:space="preserve">Krajowa Informacja Skarb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sz w:val="18"/>
              </w:rPr>
              <w:t>Informacje podatkowe dot. PIT, CIT, VAT, podatki lokalne, akcyza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ul. Warszawska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3-300 Bielsko-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sz w:val="18"/>
              </w:rPr>
              <w:t>801 055 055 ( (7 z tel. stacjonarnych. ( (22) 330 03 30 Z z tel. komórkowych. + 48 (22)33 00 330 ( z 7tel. zagranicznych. 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C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sz w:val="18"/>
              </w:rPr>
              <w:t>pn.- pt. godz. 07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sz w:val="18"/>
              </w:rPr>
              <w:t>www.kis.gov.pl więcej: https://poradnikprzedsiebi orcy.pl/-kip-czyli-krajowainformacja-poda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24"/>
              </w:rPr>
            </w:pPr>
            <w:r>
              <w:rPr>
                <w:sz w:val="18"/>
              </w:rPr>
              <w:t>Z porad może skorzystać każdy podatni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984"/>
        <w:gridCol w:w="1985"/>
        <w:gridCol w:w="1984"/>
        <w:gridCol w:w="1985"/>
        <w:gridCol w:w="1701"/>
        <w:gridCol w:w="2268"/>
        <w:gridCol w:w="1991"/>
      </w:tblGrid>
      <w:tr>
        <w:trPr>
          <w:trHeight w:val="532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28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owogrodzka 47A, 00-695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48 22 333-73-26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48 22 333-7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8" w:name="_Hlk533141274"/>
            <w:bookmarkEnd w:id="8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090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:00 - 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– piątek 9:00 -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rzecznika@brpo.gov.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że jego prawa są naruszone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6"/>
      <w:type w:val="nextPage"/>
      <w:pgSz w:orient="landscape" w:w="16838" w:h="11906"/>
      <w:pgMar w:left="1276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y@liniawsparcia.pl" TargetMode="External"/><Relationship Id="rId3" Type="http://schemas.openxmlformats.org/officeDocument/2006/relationships/hyperlink" Target="tel:+48459595520" TargetMode="External"/><Relationship Id="rId4" Type="http://schemas.openxmlformats.org/officeDocument/2006/relationships/hyperlink" Target="http://www.szpitalkansk.pl/" TargetMode="External"/><Relationship Id="rId5" Type="http://schemas.openxmlformats.org/officeDocument/2006/relationships/hyperlink" Target="mailto:punktzgloszeniowy-czp@szpitalkansk.pl" TargetMode="External"/><Relationship Id="rId6" Type="http://schemas.openxmlformats.org/officeDocument/2006/relationships/hyperlink" Target="mailto:sekretariat@mopsswidwin.pl" TargetMode="External"/><Relationship Id="rId7" Type="http://schemas.openxmlformats.org/officeDocument/2006/relationships/hyperlink" Target="mailto:sekretariat@gops.slawoborze.pl" TargetMode="External"/><Relationship Id="rId8" Type="http://schemas.openxmlformats.org/officeDocument/2006/relationships/hyperlink" Target="http://www.gops.slawoborze.pl/" TargetMode="External"/><Relationship Id="rId9" Type="http://schemas.openxmlformats.org/officeDocument/2006/relationships/hyperlink" Target="mailto:sekretariat@gops-swidwin.pl" TargetMode="External"/><Relationship Id="rId10" Type="http://schemas.openxmlformats.org/officeDocument/2006/relationships/hyperlink" Target="mailto:sekretariat@gops.slawoborze.pl" TargetMode="External"/><Relationship Id="rId11" Type="http://schemas.openxmlformats.org/officeDocument/2006/relationships/hyperlink" Target="mailto:sekretariat.stargard@sc.policja.gov.pl" TargetMode="External"/><Relationship Id="rId12" Type="http://schemas.openxmlformats.org/officeDocument/2006/relationships/hyperlink" Target="mailto:swidwin@swidwin.praca.gov.pl" TargetMode="External"/><Relationship Id="rId13" Type="http://schemas.openxmlformats.org/officeDocument/2006/relationships/hyperlink" Target="mailto:filia.polczyn@swidwin.praca.gov.pl" TargetMode="External"/><Relationship Id="rId14" Type="http://schemas.openxmlformats.org/officeDocument/2006/relationships/hyperlink" Target="http://www.zus.pl/o-zus/kontakt/centrum-obslugi-telefonicznej-cot-" TargetMode="External"/><Relationship Id="rId15" Type="http://schemas.openxmlformats.org/officeDocument/2006/relationships/hyperlink" Target="https://obywatel.gov.pl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9:00Z</dcterms:created>
  <dc:creator>Asia Figura</dc:creator>
  <dc:description/>
  <cp:keywords/>
  <dc:language>en-US</dc:language>
  <cp:lastModifiedBy>Magda Patyk</cp:lastModifiedBy>
  <cp:lastPrinted>2019-02-25T13:25:00Z</cp:lastPrinted>
  <dcterms:modified xsi:type="dcterms:W3CDTF">2024-10-31T10:49:00Z</dcterms:modified>
  <cp:revision>2</cp:revision>
  <dc:subject/>
  <dc:title/>
</cp:coreProperties>
</file>